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BILTEN br.10 MK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u w:val="single"/>
        </w:rPr>
        <w:t>ODLUK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Član 59 tačka 9 (3.000 din.)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0" w:name="_Hlk183771397"/>
      <w:bookmarkEnd w:id="0"/>
      <w:r>
        <w:rPr>
          <w:rFonts w:cs="Verdana" w:ascii="Verdana" w:hAnsi="Verdana"/>
          <w:sz w:val="22"/>
          <w:szCs w:val="22"/>
        </w:rPr>
        <w:t>KK Beostyle – kadeti Beogradska lig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Torlak OKK Beograd – juniori Kvalitetna lig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  <w:bookmarkStart w:id="1" w:name="_Hlk183771397"/>
      <w:bookmarkStart w:id="2" w:name="_Hlk183771397"/>
      <w:bookmarkEnd w:id="2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Član 60 (Nesportsko ponašanje učesnika)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Tehničke greške treneri (1.800 din.)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3" w:name="_Hlk185585768"/>
      <w:bookmarkStart w:id="4" w:name="_Hlk184378241"/>
      <w:bookmarkStart w:id="5" w:name="_Hlk184378183"/>
      <w:bookmarkStart w:id="6" w:name="_Hlk181964512"/>
      <w:bookmarkEnd w:id="4"/>
      <w:bookmarkEnd w:id="5"/>
      <w:bookmarkEnd w:id="6"/>
      <w:r>
        <w:rPr>
          <w:rFonts w:cs="Verdana" w:ascii="Verdana" w:hAnsi="Verdana"/>
          <w:sz w:val="22"/>
          <w:szCs w:val="22"/>
        </w:rPr>
        <w:t>BKK Radnički – mlađi pioniri U13 Regionalna liga – Boltić M. (trener-klupa)</w:t>
      </w:r>
      <w:bookmarkEnd w:id="3"/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KK Radnički – mlađi pioniri U13 Regionalna liga – Boltić M. (trener-klup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ŠKK Zvezdara – mlađi pioniri U13 Regionalna liga – Raković B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7" w:name="_Hlk185585430"/>
      <w:r>
        <w:rPr>
          <w:rFonts w:cs="Verdana" w:ascii="Verdana" w:hAnsi="Verdana"/>
          <w:sz w:val="22"/>
          <w:szCs w:val="22"/>
        </w:rPr>
        <w:t>ŠKK Zvezdara 2 – mlađi pioniri U13 2. Beogradska liga – Raković B. (trener)</w:t>
      </w:r>
      <w:bookmarkEnd w:id="7"/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8" w:name="_Hlk185586015"/>
      <w:r>
        <w:rPr>
          <w:rFonts w:cs="Verdana" w:ascii="Verdana" w:hAnsi="Verdana"/>
          <w:sz w:val="22"/>
          <w:szCs w:val="22"/>
        </w:rPr>
        <w:t>KK Flash – pioniri U14 Beogradska liga – Antić P. (trener)</w:t>
      </w:r>
      <w:bookmarkEnd w:id="8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Beokoš – pioniri U15 Beogradska liga – Kovrlija B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Play 011 – pioniri U15 Beogradska liga – Krivokapić P. (trener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KK Žitko Basket – kadeti Regionalna liga – Ljubojević M. (trener-klup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Surčin Dobanovci – kadeti Regionalna liga – Džalto I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Partizan 2 – kadeti Regionalna liga – Vujović P. (trener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  <w:bookmarkStart w:id="9" w:name="_Hlk184378241"/>
      <w:bookmarkStart w:id="10" w:name="_Hlk184378183"/>
      <w:bookmarkStart w:id="11" w:name="_Hlk181964512"/>
      <w:bookmarkStart w:id="12" w:name="_Hlk184378241"/>
      <w:bookmarkStart w:id="13" w:name="_Hlk184378183"/>
      <w:bookmarkStart w:id="14" w:name="_Hlk181964512"/>
      <w:bookmarkEnd w:id="12"/>
      <w:bookmarkEnd w:id="13"/>
      <w:bookmarkEnd w:id="14"/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Tehničke greške igrači (1.200 din.):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bookmarkStart w:id="15" w:name="_Hlk185586710"/>
      <w:bookmarkStart w:id="16" w:name="_Hlk184987925"/>
      <w:bookmarkStart w:id="17" w:name="_Hlk182828509"/>
      <w:bookmarkStart w:id="18" w:name="_Hlk180744203"/>
      <w:bookmarkStart w:id="19" w:name="_Hlk180744090"/>
      <w:bookmarkStart w:id="20" w:name="_Hlk178949035"/>
      <w:bookmarkEnd w:id="15"/>
      <w:bookmarkEnd w:id="16"/>
      <w:bookmarkEnd w:id="17"/>
      <w:bookmarkEnd w:id="18"/>
      <w:bookmarkEnd w:id="19"/>
      <w:bookmarkEnd w:id="20"/>
      <w:r>
        <w:rPr>
          <w:rFonts w:cs="Verdana" w:ascii="Verdana" w:hAnsi="Verdana"/>
          <w:sz w:val="22"/>
          <w:szCs w:val="22"/>
        </w:rPr>
        <w:t>KK Cerak 4 – kadeti Beogradska liga – Subotić M. (br.8)</w:t>
      </w:r>
    </w:p>
    <w:p>
      <w:pPr>
        <w:pStyle w:val="Normal"/>
        <w:rPr/>
      </w:pPr>
      <w:bookmarkStart w:id="21" w:name="_Hlk185586710"/>
      <w:bookmarkEnd w:id="21"/>
      <w:r>
        <w:rPr>
          <w:rFonts w:cs="Verdana" w:ascii="Verdana" w:hAnsi="Verdana"/>
          <w:sz w:val="22"/>
          <w:szCs w:val="22"/>
        </w:rPr>
        <w:t>KK Radnički (O) – kadeti Beogradska liga – Andrić V. (br.5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Paragon – kadeti Beogradska liga – Stefić A. (br.8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Sava – juniori Kvalitetna liga – Milošević J. (br.6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22" w:name="_Hlk185589846"/>
      <w:r>
        <w:rPr>
          <w:rFonts w:cs="Verdana" w:ascii="Verdana" w:hAnsi="Verdana"/>
          <w:sz w:val="22"/>
          <w:szCs w:val="22"/>
        </w:rPr>
        <w:t>KK Torlak OKK Beograd – juniori Kvalitetna liga</w:t>
      </w:r>
      <w:bookmarkEnd w:id="22"/>
      <w:r>
        <w:rPr>
          <w:rFonts w:cs="Verdana" w:ascii="Verdana" w:hAnsi="Verdana"/>
          <w:sz w:val="22"/>
          <w:szCs w:val="22"/>
        </w:rPr>
        <w:t xml:space="preserve"> – Popović A. (br.12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Žitko Basket – juniori Kvalitetna liga – Gorčić B. (br.11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23" w:name="_Hlk185596621"/>
      <w:r>
        <w:rPr>
          <w:rFonts w:cs="Verdana" w:ascii="Verdana" w:hAnsi="Verdana"/>
          <w:sz w:val="22"/>
          <w:szCs w:val="22"/>
        </w:rPr>
        <w:t>KK Žitko Basket 2 – juniori Regionalna liga – Ćosić M. (br.10)</w:t>
      </w:r>
      <w:bookmarkEnd w:id="23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24" w:name="_Hlk184987925"/>
      <w:bookmarkStart w:id="25" w:name="_Hlk182828509"/>
      <w:bookmarkStart w:id="26" w:name="_Hlk180744203"/>
      <w:bookmarkStart w:id="27" w:name="_Hlk180744090"/>
      <w:bookmarkStart w:id="28" w:name="_Hlk178949035"/>
      <w:bookmarkStart w:id="29" w:name="_Hlk184987925"/>
      <w:bookmarkStart w:id="30" w:name="_Hlk182828509"/>
      <w:bookmarkStart w:id="31" w:name="_Hlk180744203"/>
      <w:bookmarkStart w:id="32" w:name="_Hlk180744090"/>
      <w:bookmarkStart w:id="33" w:name="_Hlk178949035"/>
      <w:bookmarkEnd w:id="29"/>
      <w:bookmarkEnd w:id="30"/>
      <w:bookmarkEnd w:id="31"/>
      <w:bookmarkEnd w:id="32"/>
      <w:bookmarkEnd w:id="33"/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bookmarkStart w:id="34" w:name="_Hlk180746214"/>
      <w:r>
        <w:rPr>
          <w:rFonts w:cs="Verdana" w:ascii="Verdana" w:hAnsi="Verdana"/>
          <w:b/>
          <w:color w:val="000000"/>
          <w:sz w:val="22"/>
          <w:szCs w:val="22"/>
          <w:u w:val="single"/>
        </w:rPr>
        <w:t>Isključujuće greške igrači (1.800 din.):</w:t>
      </w:r>
      <w:bookmarkEnd w:id="34"/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KK Beograd – kadeti Kvalitetna liga – Čvorović L. (br.26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lang w:val="sr-Latn-CS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Novčane kazne se moraju uplatiti do </w:t>
      </w:r>
      <w:r>
        <w:rPr>
          <w:rFonts w:cs="Verdana" w:ascii="Verdana" w:hAnsi="Verdana"/>
          <w:b/>
          <w:sz w:val="22"/>
          <w:szCs w:val="22"/>
          <w:u w:val="single"/>
          <w:lang w:val="sr-Latn-RS"/>
        </w:rPr>
        <w:t>17</w:t>
      </w:r>
      <w:r>
        <w:rPr>
          <w:rFonts w:cs="Verdana" w:ascii="Verdana" w:hAnsi="Verdana"/>
          <w:b/>
          <w:sz w:val="22"/>
          <w:szCs w:val="22"/>
          <w:u w:val="single"/>
        </w:rPr>
        <w:t>.01.2025. godine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lang w:val="sr-Latn-CS"/>
        </w:rPr>
        <w:br/>
        <w:t xml:space="preserve">                                                                                            </w:t>
        <w:tab/>
        <w:tab/>
      </w:r>
      <w:r>
        <w:rPr>
          <w:rFonts w:cs="Verdana" w:ascii="Verdana" w:hAnsi="Verdana"/>
          <w:sz w:val="22"/>
          <w:szCs w:val="22"/>
          <w:lang w:val="sr-Latn-CS"/>
        </w:rPr>
        <w:t>Komesar takmičenja MK KSB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</w:t>
        <w:tab/>
        <w:t xml:space="preserve">            Milan Vukšić</w:t>
      </w:r>
    </w:p>
    <w:sectPr>
      <w:type w:val="nextPage"/>
      <w:pgSz w:w="12240" w:h="15840"/>
      <w:pgMar w:left="993" w:right="118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55:00Z</dcterms:created>
  <dc:creator>Goran</dc:creator>
  <dc:description/>
  <cp:keywords/>
  <dc:language>en-US</dc:language>
  <cp:lastModifiedBy>Goran Radovanovic</cp:lastModifiedBy>
  <cp:lastPrinted>2024-12-13T15:01:00Z</cp:lastPrinted>
  <dcterms:modified xsi:type="dcterms:W3CDTF">2025-01-10T09:02:00Z</dcterms:modified>
  <cp:revision>666</cp:revision>
  <dc:subject/>
  <dc:title>ODLUKE:</dc:title>
</cp:coreProperties>
</file>